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38" w:after="200"/>
        <w:ind w:left="733" w:right="-20" w:hanging="0"/>
        <w:jc w:val="right"/>
        <w:rPr>
          <w:color w:val="231F20"/>
          <w:w w:val="105"/>
          <w:sz w:val="3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21765" cy="4940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  <w:tab w:val="left" w:pos="1451" w:leader="none"/>
                              </w:tabs>
                              <w:spacing w:before="28" w:after="200"/>
                              <w:ind w:left="1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3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3"/>
                                <w:sz w:val="20"/>
                                <w:szCs w:val="20"/>
                                <w:u w:val="single" w:color="231F20"/>
                              </w:rPr>
                              <w:t>05-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THƯ GIỚI THIỆU-PKA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111.95pt;height:38.9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" w:leader="none"/>
                          <w:tab w:val="left" w:pos="1451" w:leader="none"/>
                        </w:tabs>
                        <w:spacing w:before="28" w:after="200"/>
                        <w:ind w:left="1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3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3"/>
                          <w:sz w:val="20"/>
                          <w:szCs w:val="20"/>
                          <w:u w:val="single" w:color="231F20"/>
                        </w:rPr>
                        <w:t>05-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31F20"/>
                          <w:sz w:val="17"/>
                          <w:szCs w:val="17"/>
                        </w:rPr>
                        <w:t>THƯ GIỚI THIỆU-PKA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PHENIKA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42545</wp:posOffset>
                </wp:positionV>
                <wp:extent cx="1832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6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Ư GIỚI THIỆU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  <w:t>Hội đồng tuyển sinh Sau đại học Trường Đại học Phenika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356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giới thiệu: </w:t>
      </w:r>
    </w:p>
    <w:p>
      <w:pPr>
        <w:pStyle w:val="Normal"/>
        <w:tabs>
          <w:tab w:val="clear" w:pos="720"/>
          <w:tab w:val="left" w:pos="993" w:leader="none"/>
          <w:tab w:val="left" w:pos="9356" w:leader="dot"/>
        </w:tabs>
        <w:spacing w:before="6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Học hàm, học vị: </w:t>
      </w:r>
    </w:p>
    <w:p>
      <w:pPr>
        <w:pStyle w:val="Normal"/>
        <w:tabs>
          <w:tab w:val="clear" w:pos="720"/>
          <w:tab w:val="left" w:pos="993" w:leader="none"/>
          <w:tab w:val="left" w:pos="9356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ĩnh vực chuyên môn: </w:t>
      </w:r>
    </w:p>
    <w:p>
      <w:pPr>
        <w:pStyle w:val="Normal"/>
        <w:tabs>
          <w:tab w:val="clear" w:pos="720"/>
          <w:tab w:val="left" w:pos="993" w:leader="none"/>
          <w:tab w:val="left" w:pos="9356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ị trí công tác:</w:t>
      </w:r>
    </w:p>
    <w:p>
      <w:pPr>
        <w:pStyle w:val="Normal"/>
        <w:tabs>
          <w:tab w:val="clear" w:pos="720"/>
          <w:tab w:val="left" w:pos="993" w:leader="none"/>
          <w:tab w:val="left" w:pos="9356" w:leader="dot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Đơn vị công tác, địa chỉ:</w:t>
      </w:r>
    </w:p>
    <w:p>
      <w:pPr>
        <w:pStyle w:val="Normal"/>
        <w:tabs>
          <w:tab w:val="clear" w:pos="720"/>
          <w:tab w:val="left" w:pos="993" w:leader="none"/>
          <w:tab w:val="left" w:pos="9356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T:</w:t>
        <w:tab/>
        <w:t xml:space="preserve">                                                 Email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103" w:leader="dot"/>
          <w:tab w:val="left" w:pos="9356" w:leader="dot"/>
        </w:tabs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có các </w:t>
      </w:r>
      <w:r>
        <w:rPr>
          <w:rFonts w:cs="Times New Roman" w:ascii="Times New Roman" w:hAnsi="Times New Roman"/>
          <w:sz w:val="24"/>
        </w:rPr>
        <w:t>nhận xét và đánh giá</w:t>
      </w:r>
      <w:r>
        <w:rPr>
          <w:rFonts w:cs="Times New Roman" w:ascii="Times New Roman" w:hAnsi="Times New Roman"/>
          <w:sz w:val="24"/>
          <w:szCs w:val="24"/>
        </w:rPr>
        <w:t xml:space="preserve"> về ứng viên ….......................................................................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phẩm chất đạo đứ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ăng lực hoạt động chuyên môn và khả năng nghiên cứ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pháp làm việ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ả năng làm việc nhó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mạnh và yế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ển vọng phát triển về chuyên môn:</w:t>
      </w:r>
    </w:p>
    <w:p>
      <w:pPr>
        <w:pStyle w:val="Normal"/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nhận xét khác (nếu có) và mức độ ủng hộ, giới thiệu ứng viên  …........................................ làm NCS ngành/chuyên ngành …...................................................... tại Trường Đại học Phenikaa.</w:t>
      </w:r>
    </w:p>
    <w:p>
      <w:pPr>
        <w:pStyle w:val="Normal"/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>
          <w:trHeight w:val="453" w:hRule="atLeast"/>
        </w:trPr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dot"/>
                <w:tab w:val="left" w:pos="9356" w:leader="dot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dot"/>
                <w:tab w:val="left" w:pos="9356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2023</w:t>
            </w:r>
          </w:p>
        </w:tc>
      </w:tr>
      <w:tr>
        <w:trPr>
          <w:trHeight w:val="841" w:hRule="atLeast"/>
        </w:trPr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dot"/>
                <w:tab w:val="left" w:pos="9356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dot"/>
                <w:tab w:val="left" w:pos="9356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giới thiệ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dot"/>
                <w:tab w:val="left" w:pos="9356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dot"/>
                <w:tab w:val="left" w:pos="9356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dot"/>
                <w:tab w:val="left" w:pos="9356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dot"/>
                <w:tab w:val="left" w:pos="9356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103" w:leader="dot"/>
          <w:tab w:val="left" w:pos="9356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VNbook-Antiqua;Courier New" w:hAnsi="VNbook-Antiqua;Courier New" w:eastAsia="MS Mincho;ＭＳ 明朝" w:cs="VNbook-Antiqua;Courier New"/>
      <w:color w:val="00000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0:00Z</dcterms:created>
  <dc:creator>Đinh Thị Thanh Nhàn</dc:creator>
  <dc:description/>
  <cp:keywords/>
  <dc:language>en-US</dc:language>
  <cp:lastModifiedBy>Dinh Thi Thanh Nhan</cp:lastModifiedBy>
  <dcterms:modified xsi:type="dcterms:W3CDTF">2023-01-31T02:07:00Z</dcterms:modified>
  <cp:revision>3</cp:revision>
  <dc:subject/>
  <dc:title/>
</cp:coreProperties>
</file>